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expediente Nº 902-B/17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por el citado expediente se tramita solicitud de habilitación iniciada por Cristian Ezequiel Strassera, para el rubro mantenimiento y reparación de frenos en calle 39 Nº 6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las actuaciones citadas, se han acreditado los extremos necesarios para autorizar por vía de excepción, la habilitación del mencionado negoc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s-MX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MX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O R D E N A N Z A  Nº  90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ARTÍCULO 1.-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Autorízase al Departamento Ejecutivo a habilitar el negocio del rubr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----------------------  Mantenimiento y Reparación de Frenos (Código ARBA 502920), ubicado en Avenida 39 Nº 693 de Balcarce a nombre de Cristian Ezequiel Strassera, CUIT Nº 20-32656579-3 con domicilio fiscal en Barrio PyM Casa Nº 63 de Balcarce (34 e/ 23 y 25).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ARTÍCULO 2.-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úmplase, comuníquese, regístrese, publíquese.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cho días del mes de junio de dos mil diecisiete. FIRMADO: Gustavo A. Bianchini – PRESIDENTE – Juan José Troya – SECRETARIO.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1:00Z</dcterms:created>
  <dc:creator>HCD Adelante</dc:creator>
  <dc:description/>
  <cp:keywords/>
  <dc:language>en-US</dc:language>
  <cp:lastModifiedBy>HCD Adelante</cp:lastModifiedBy>
  <cp:lastPrinted>2017-06-12T15:27:00Z</cp:lastPrinted>
  <dcterms:modified xsi:type="dcterms:W3CDTF">2017-06-12T18:58:00Z</dcterms:modified>
  <cp:revision>3</cp:revision>
  <dc:subject/>
  <dc:title/>
</cp:coreProperties>
</file>